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Днес  31.07.2024 год. се събра Комисия за разглеждане на  подадените документи и провеждане на  конкурс за назначаване на  1 бр. съдебен служител на длъжността “чистач”  в Административен съд Ямбол, назначена  със Заповед №РД-12-164/29.07.20</w:t>
      </w:r>
      <w:r>
        <w:rPr>
          <w:lang w:val="en-US"/>
        </w:rPr>
        <w:t>2</w:t>
      </w:r>
      <w:r>
        <w:rPr/>
        <w:t>4 год. на Председателя на  Административен съд Ямбол  в състав:</w:t>
      </w:r>
    </w:p>
    <w:p>
      <w:pPr>
        <w:pStyle w:val="Normal"/>
        <w:ind w:firstLine="1080"/>
        <w:jc w:val="both"/>
        <w:rPr/>
      </w:pPr>
      <w:r>
        <w:rPr/>
        <w:t>Председател: Ваня Бянова -  съдия;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Членове:  Стоян Вълчев – съдия;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  <w:r>
        <w:rPr/>
        <w:t>Жанета Трифонова – съдебен администратор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омисията проведе заседание  при следният дневен ред:</w:t>
      </w:r>
    </w:p>
    <w:p>
      <w:pPr>
        <w:pStyle w:val="Normal"/>
        <w:ind w:firstLine="1080"/>
        <w:jc w:val="both"/>
        <w:rPr/>
      </w:pPr>
      <w:r>
        <w:rPr/>
        <w:t>І.  Разглеждане и допускане на постъпилите молби за участие в конкурса.</w:t>
      </w:r>
    </w:p>
    <w:p>
      <w:pPr>
        <w:pStyle w:val="Normal"/>
        <w:ind w:firstLine="1080"/>
        <w:jc w:val="both"/>
        <w:rPr/>
      </w:pPr>
      <w:r>
        <w:rPr/>
        <w:t>ІІ. Определяне на дата и час за провеждане на  конкурс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о  първа точка от дневният ред:</w:t>
      </w:r>
    </w:p>
    <w:p>
      <w:pPr>
        <w:pStyle w:val="Normal"/>
        <w:ind w:firstLine="1080"/>
        <w:jc w:val="both"/>
        <w:rPr/>
      </w:pPr>
      <w:r>
        <w:rPr/>
        <w:t>В определения срок са подадени общо18 молби за участие в конкурса,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С.П.                – вх.№АСЯ-623/03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Ж.М.               – вх.№АСЯ-624/03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 А С.                – вх.№АСЯ-625/04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С.Д.                - вх.№АСЯ-628/08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Ж.Ж.              –вх.№АСЯ-629/10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Д.Б.                  -вх.№АСЯ-630/11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Р.З.                 – вх.№АСЯ-631/11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.М.М.              – вх.№АСЯ-632/12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П.Г.                  - вх.№АСЯ-633/15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А.Г.                  - вх.№АСЯ-638/19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К.К.                  - вх.№АСЯ-639/19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Г.Д.                  – вх.№АСЯ-640/19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Д.Б.                  – вх.№АСЯ-642/24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С.П.                 – вх.№АСЯ-643/24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П.Д                  – вх.№АСЯ-645/25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Ц.М.                 – вх.№АСЯ-646/25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С.Д.                 – вх.№АСЯ-647/26.07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Г.Т.                  – вх.№АСЯ-648/29.07.2024г.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/>
      </w:pPr>
      <w:r>
        <w:rPr/>
        <w:t>След разглеждане на документите на всеки един от участниците, Комисията установи, че формално на обявените изисквания за съответната длъжност отговарят всички  кандидат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редвид изложеното, Комисия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Р Е Ш И:    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</w:rPr>
        <w:t>ДОПУСКА  до участие в конкурса  за  длъжността “чистач” всички кандидати, подали заявления, както след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С.П.                – вх.№АСЯ-623/03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Ж.М.               – вх.№АСЯ-624/03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 А С.                – вх.№АСЯ-625/04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С.Д.                - вх.№АСЯ-628/08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Ж.Ж.              –вх.№АСЯ-629/10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Д.Б.                  -вх.№АСЯ-630/11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Р.З.                 – вх.№АСЯ-631/11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.М.М.              – вх.№АСЯ-632/12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П.Г.                  - вх.№АСЯ-633/15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А.Г.                  - вх.№АСЯ-638/19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К.К.                  - вх.№АСЯ-639/19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.Г.Д.                  – вх.№АСЯ-640/19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Д.Б.                  – вх.№АСЯ-642/24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С.П.                 – вх.№АСЯ-643/24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П.Д                  – вх.№АСЯ-645/25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Ц.М.                 – вх.№АСЯ-646/25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С.Д.                 – вх.№АСЯ-647/26.07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Г.Т.                  – вх.№АСЯ-648/29.07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Недопуснати ня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По втора точка от дневния ред, Комисията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Е Ш 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</w:rPr>
        <w:t>ОПРЕДЕЛЯ</w:t>
      </w:r>
      <w:r>
        <w:rPr/>
        <w:t xml:space="preserve">  дата и час  за провеждане  на  КОНКУРСА за длъжността „чистач“, който ще се проведе </w:t>
      </w:r>
      <w:r>
        <w:rPr>
          <w:b/>
        </w:rPr>
        <w:t>на    13.09.2023г. от   09.30</w:t>
      </w:r>
      <w:r>
        <w:rPr/>
        <w:t xml:space="preserve">  часа в съвещателната зала на АдмС Ям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/>
        <w:t xml:space="preserve">Оценяването се извършва по точкова система при минимален брой точки – 0т., а максимален 10т.  Всеки един от членовете на Комисията  поставя индивидуална оценка на кандида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райната оценка се формира като средно аритметично от получените точки на членовете на Комисията. За успешно издържали конкурса се считат кандидатите получили крайна оценка  по-висока или равна на 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Допуснатите кандидати да бъдат уведомени писмено за датата, часа и мястото за провеждане на конкурс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Участниците да носят  документ за самоличност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епис от настоящия протокол да се постави на таблото за обяви в АдмС Ямбол и на интернет страницата на съ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ЕДСЕДАТЕЛ:  /п/    не се чете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В.Бянова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ЧЛЕНОВЕ: 1   /п/ не се чете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С.Вълчев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   /п/ не се чете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/Ж.Трифоно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6:00Z</dcterms:created>
  <dc:creator>MDARR</dc:creator>
  <dc:description/>
  <dc:language>en-US</dc:language>
  <cp:lastModifiedBy>Administrator</cp:lastModifiedBy>
  <cp:lastPrinted>2024-08-01T14:47:00Z</cp:lastPrinted>
  <dcterms:modified xsi:type="dcterms:W3CDTF">2024-08-02T09:16:00Z</dcterms:modified>
  <cp:revision>2</cp:revision>
  <dc:subject/>
  <dc:title>Административен съд   - гр</dc:title>
</cp:coreProperties>
</file>